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марта 2011 г.</w:t>
        <w:tab/>
        <w:tab/>
        <w:tab/>
        <w:tab/>
        <w:tab/>
        <w:t xml:space="preserve">               </w:t>
        <w:tab/>
        <w:tab/>
        <w:t>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овещения и ин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поселка Березовка об угроз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никновения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№68-ФЗ от 21.12.1994 г. «О защите населения и территорий от чрезвычайных ситуаций природного и техногенного характера»,  №131-ФЗ от 06.10.03г. «Об общих принципах организации местного самоуправления в Российской Федерации», руководствуясь Уставом поселка Березовка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орядок оповещения и информирования населения поселка Березовка об угрозе возникновения или возникновении чрезвычайных ситуаций природного и техногенного характера     (приложение № 1)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о дня подписания и подлежит опубликованию в газете «Пригород»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С.А. Суслов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1 от 04.03.201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ОВЕЩЕНИЯ И ИНФОРМИРОВАНИЯ НАСЕЛЕНИЯ ПОСЕЛКА</w:t>
      </w:r>
    </w:p>
    <w:p>
      <w:pPr>
        <w:pStyle w:val="ConsPlusTitle"/>
        <w:widowControl/>
        <w:jc w:val="center"/>
        <w:rPr/>
      </w:pPr>
      <w:r>
        <w:rPr/>
        <w:t>БЕРЕЗОВКА ОБ УГРОЗЕ ВОЗНИКНОВЕНИЯ ИЛИ ВОЗНИКНОВЕНИИ</w:t>
      </w:r>
    </w:p>
    <w:p>
      <w:pPr>
        <w:pStyle w:val="ConsPlusTitle"/>
        <w:widowControl/>
        <w:jc w:val="center"/>
        <w:rPr/>
      </w:pPr>
      <w:r>
        <w:rPr/>
        <w:t>ЧРЕЗВЫЧАЙНЫХ СИТУАЦИЙ ПРИРОДНОГО</w:t>
      </w:r>
    </w:p>
    <w:p>
      <w:pPr>
        <w:pStyle w:val="ConsPlusTitle"/>
        <w:widowControl/>
        <w:jc w:val="center"/>
        <w:rPr/>
      </w:pPr>
      <w:r>
        <w:rPr/>
        <w:t>И ТЕХНОГ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оповещения и информирования населения поселка Березовка об угрозе возникновения или возникновении чрезвычайных ситуаций (ЧС) природного и техногенного характера, определяет механизм своевременного оповещения и информирования населения об угрозе возникновения или возникновении ЧС природного и техногенного характера (далее - оповещение и информирование на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овещение населения - экстренное доведение до руководящего состава администрации поселка Березовка, органов специально уполномоченных на решение задач в области защиты населения и территорий от чрезвычайных ситуаций  поселка Березовка и населения поселка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-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оответствии с законодательством Российской Федерации, законодательством Красноярского края оповещение и информирование населения поселка Березовка может осуществ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 указанию Губернатора Красноярского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автоматизированной системы централизованного  оповещения гражданской обороны (далее – АСЦО ГО) Красноярского края, с передачей информации  для населения по всем средствам проводного, радио и телевизионного вещ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ействование АСЦО ГО края осуществляется с принудительным отключением программ радио и проводного вещания, звукового сопровождения по каналам телевидения, каналов электросвязи и абонентских телефонных линий без предупреждения предприятий, учреждений, организаций и операторов связи, с одновременной подачей по ним информации о чрезвычай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 управления поступают от оперативного дежурного центра управления в кризисных ситуациях Главного управления МЧС по Красноярскому краю на аппаратуру П-160, установленную в Березовском районном узле электро</w:t>
      </w:r>
      <w:r>
        <w:rPr>
          <w:vanish/>
          <w:sz w:val="28"/>
          <w:szCs w:val="28"/>
        </w:rPr>
        <w:t>районномленнаяороны (далее -АСЦО  чрезвычайных ситуаций природного и техногенного характера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связи. Для передачи населению сигнала «ВНИМАНИЕ ВСЕМ» (запуск электросирен) на территории поселка установлено 7 электросирен С-40С. Электросирены могут включаться в работу, как в  автоматизированном режиме, так и в неавтоматизированном - с пульта в узле связи, и непосредственно с мест установки электросир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ппаратура П-160  взаимосвязана с  электросиренами установленными на  территории поселка Березовка. Аппаратура П-160 обеспеч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у населению поселка сигнала «ВНИМАНИЕ ВСЕМ» (запуск электросире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ркулярную или выборочную передачу сигналов для Главы поселка, председателя КЧС и ПБ поселка Березовка, ведущего специалиста по жизнеобеспечению администрации поселка, руководителей учреждений и организаций поселка, подлежащих оповещ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доведения оперативной информации включаются электросирены с прерывистым звучанием на три минуты. (В мирное время такая работа электросирен означает сигнал "Внимание всем!"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основании решения Главы поселка Березовка – местный запуск  электросирен с использованием спец. транспорта ОВД по Березовскому району,  иных транспортных средств с установленными громкоговорящими устройствами, а также локальных систем оповещения  организаций поселка Березов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краевых пунктов управления могут передаваться шесть команд управления на аппаратуру П-16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команда - включение стоек циркулярного вызова и передача сигнала "ОБЪЯВЛЕН СБОР" на телефоны руководящего сост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команда - передача сигнала "ВНИМАНИЕ ВСЕМ!" с непрерывным звучанием электросирен (используется при передаче любых других речевых сообщений кроме речевого сообщения о воздушной опас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команда - передача сигнала "ВНИМАНИЕ ВСЕМ!" с прерывистым звучанием электросирен (используется только при передаче речевого сообщения о воздушной опас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команда - передача сигналов, речевой информации  дежурным по  РОВ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команда - передача речевой информации для населения по каналам проводного, радио- и телевизионного вещания от оперативного дежурного центра управления в кризисных ситуациях Главного управления МЧС по Красноярскому краю, от оперативного дежурного пункта управления руководителя ГО кр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 команда - проверка работоспособности аппаратуры оповещения, каналов и соединительных линий, а также сброс ранее переданной команды для возвращения аппаратуры в исходное состоя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а циркулярного вызова руководящего состава и электросирены в  поселке Березовка запускаются от оперативного дежурного центра управления в кризисных ситуациях Главного управления МЧС по Красноярскому кра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нформации о чрезвычайных ситуациях по каналам краевого радиовещания, звукового сопровождения телевизионных программ, транслируемых по краю, проводного вещания по территории всего края осуществляется от оперативного дежурного пункта управления руководителя ГО кра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й запуск электросирен в поселке Березовка осуществляется   по решению Главы поселка Березовка дежурным персоналом Березовского районного узла электро</w:t>
      </w:r>
      <w:r>
        <w:rPr>
          <w:vanish/>
          <w:sz w:val="28"/>
          <w:szCs w:val="28"/>
        </w:rPr>
        <w:t>районномленнаяороны (далее -АСЦО  чрезвычайных ситуаций природного и техногенного характера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связи с пульта управления в присутствии ведущего специалиста по делам ГО и ЧС администрации Березовского района и председателя КЧС и ПБ поселка Березов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срабатывания аппаратуры оповещения от централизованного запуска местный запуск производит дежурный персонал Березовского районного узла электро</w:t>
      </w:r>
      <w:r>
        <w:rPr>
          <w:vanish/>
          <w:sz w:val="28"/>
          <w:szCs w:val="28"/>
        </w:rPr>
        <w:t>районномленнаяороны (далее -АСЦО  чрезвычайных ситуаций природного и техногенного характера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связи  в присутствии ведущего специалиста по делам ГО и ЧС администрации Березовского района  или представителя администрации Берез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ость за сохранность электросирен, установленных на территории поселка Березовка возлагается на владельцев зданий, на которых установлены эти соору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ность электросирен и громкоговорителей уличной звукофикации АСЦО ГО в приватизированных или подлежащих приватизации зданиях обеспечивают владельцы этих зданий по договорам между администрацией поселка Березовка и владельцами зданий в соответствии с Постановлением Правительства Российской Федерации от 23 апреля 1994 г. N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нформирование населения в повседневной деятельности осуществляется с использованием газеты «Пригород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нформация об угрозе возникновения, возникновении чрезвычайных ситуаций может поступать в администрацию поселка Березовка, руководящему составу администрации поселка Березовка от оперативного дежурного ОВД по Березовскому району, дежурного пожарной части (ГУ «ОФПС-3»), а также из других источников с использованием проводных каналов связи и мобильных телефо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21:00Z</dcterms:created>
  <dc:creator>1</dc:creator>
  <dc:description/>
  <cp:keywords/>
  <dc:language>en-US</dc:language>
  <cp:lastModifiedBy>1</cp:lastModifiedBy>
  <cp:lastPrinted>2011-03-05T10:47:00Z</cp:lastPrinted>
  <dcterms:modified xsi:type="dcterms:W3CDTF">2011-03-05T03:48:00Z</dcterms:modified>
  <cp:revision>26</cp:revision>
  <dc:subject/>
  <dc:title> </dc:title>
</cp:coreProperties>
</file>